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33045</wp:posOffset>
            </wp:positionV>
            <wp:extent cx="1158240" cy="939800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Informations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Domaine skiable de Bessans (fond et alpin) - 2019/2020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both"/>
        <w:rPr/>
      </w:pPr>
      <w:r>
        <w:rPr/>
        <w:t xml:space="preserve">Par une délibération du 25 juillet 2019, le Conseil Municipal a décidé des tarifs du domaine skiable de Bessans </w:t>
        <w:br/>
        <w:t>(fond et alpin), notamment relatifs à la prévente de forfaits saison. Toute personne a la possibilité d’accéder à ce tarif prévente pendant la période déterminée.</w:t>
      </w:r>
    </w:p>
    <w:p>
      <w:pPr>
        <w:pStyle w:val="Normal"/>
        <w:spacing w:before="0" w:after="120"/>
        <w:jc w:val="both"/>
        <w:rPr/>
      </w:pPr>
      <w:r>
        <w:rPr/>
        <w:t>L’entretien d’un domaine nordique induit des coûts de fonctionnement importants. Les recettes de billetterie participent à offrir tout au long de l’hiver un domaine dont la qualité est reconnue par la labellisation Nordic France.</w:t>
      </w:r>
    </w:p>
    <w:p>
      <w:pPr>
        <w:pStyle w:val="Normal"/>
        <w:spacing w:before="0" w:after="0"/>
        <w:jc w:val="both"/>
        <w:rPr/>
      </w:pPr>
      <w:r>
        <w:rPr/>
        <w:t>Voici les tarifs fixés pour 2019/2020 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58"/>
        <w:gridCol w:w="1957"/>
        <w:gridCol w:w="1957"/>
      </w:tblGrid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  <w:br/>
              <w:t>(domaine skiable de Bessans uniquement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  <w:br/>
              <w:t xml:space="preserve">Super Premi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24 et 25 octob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  <w:br/>
              <w:t>Premium</w:t>
              <w:br/>
            </w:r>
            <w:r>
              <w:rPr>
                <w:b/>
                <w:i/>
                <w:sz w:val="18"/>
              </w:rPr>
              <w:t>Jusqu’au 15 novembr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rif</w:t>
              <w:br/>
              <w:t>Ple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</w:rPr>
              <w:t>Dès le 16 novembre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uel fond adulte (17 à 6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uel fond senior (65 à 7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nuel fond jeune (12 à 16 ans inclus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7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uel fond enfant (5 à 11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uel alpin adulte (12 à 6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5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nuel alpin senior (65 à 7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nuel alpin enfant (5 à 11 ans inclus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Annuel fond+alpin adulte (12 à 6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4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4"/>
              </w:rPr>
              <w:t>Annuel fond+alpin senior (65 à 74 ans inclus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5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9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7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Annuel fond+alpin enfant (5 à 11 ans inclus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8,0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,00</w:t>
            </w:r>
          </w:p>
        </w:tc>
      </w:tr>
      <w:tr>
        <w:trPr>
          <w:trHeight w:val="45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ersonne de - de 5 ans et à partir de 75 an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RATUI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RATUI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GRATUIT</w:t>
            </w:r>
          </w:p>
        </w:tc>
      </w:tr>
    </w:tbl>
    <w:p>
      <w:pPr>
        <w:pStyle w:val="Normal"/>
        <w:spacing w:before="120" w:after="0"/>
        <w:jc w:val="center"/>
        <w:rPr>
          <w:rFonts w:cs="Calibri"/>
          <w:i/>
          <w:i/>
        </w:rPr>
      </w:pPr>
      <w:r>
        <w:rPr>
          <w:rFonts w:cs="Calibri"/>
          <w:i/>
        </w:rPr>
        <w:t>Tous ces forfaits donnent accès gratuitement à la patinoire (hors location de patins) et à la piste estivale de ski-roues.</w:t>
      </w:r>
    </w:p>
    <w:p>
      <w:pPr>
        <w:pStyle w:val="Normal"/>
        <w:spacing w:before="120" w:after="0"/>
        <w:jc w:val="both"/>
        <w:rPr/>
      </w:pPr>
      <w:r>
        <w:rPr>
          <w:rFonts w:cs="Calibri"/>
          <w:i/>
        </w:rPr>
        <w:t>Des forfaits Nordic Pass (fond) Savoie, Alpes du Nord et National sont également proposés.</w:t>
      </w:r>
    </w:p>
    <w:p>
      <w:pPr>
        <w:pStyle w:val="Normal"/>
        <w:spacing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Toutes les informations sont disponibles sur le site de Savoie Nordic : http://www.savoie-haute-savoie-nordic.com/.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a prévente des forfaits se déroulera 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pour le tarif Super Premium : vente flash le jeudi 24 et le vendredi 25 octobre 2019.</w:t>
      </w:r>
    </w:p>
    <w:p>
      <w:pPr>
        <w:pStyle w:val="Paragraphedeliste"/>
        <w:numPr>
          <w:ilvl w:val="1"/>
          <w:numId w:val="2"/>
        </w:numPr>
        <w:spacing w:before="0" w:after="120"/>
        <w:ind w:left="1434" w:hanging="357"/>
        <w:contextualSpacing w:val="false"/>
        <w:jc w:val="both"/>
        <w:rPr>
          <w:b/>
          <w:b/>
          <w:i/>
          <w:i/>
        </w:rPr>
      </w:pPr>
      <w:r>
        <w:rPr>
          <w:b/>
          <w:i/>
        </w:rPr>
        <w:t>à l’Espace Sportif Le Carreley (présence physique de tout acheteur requise).</w:t>
      </w:r>
    </w:p>
    <w:p>
      <w:pPr>
        <w:pStyle w:val="Paragraphedeliste"/>
        <w:numPr>
          <w:ilvl w:val="0"/>
          <w:numId w:val="2"/>
        </w:numPr>
        <w:spacing w:before="0" w:after="120"/>
        <w:contextualSpacing/>
        <w:jc w:val="both"/>
        <w:rPr>
          <w:b/>
          <w:b/>
        </w:rPr>
      </w:pPr>
      <w:r>
        <w:rPr>
          <w:b/>
        </w:rPr>
        <w:t>pour le tarif Premium : du mardi 15 octobre au vendredi 15 novembre 2019 inclus.</w:t>
      </w:r>
    </w:p>
    <w:p>
      <w:pPr>
        <w:pStyle w:val="Paragraphedelist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b/>
          <w:i/>
        </w:rPr>
        <w:t>en ligne sur www.bessans.ski.</w:t>
      </w:r>
    </w:p>
    <w:p>
      <w:pPr>
        <w:pStyle w:val="Paragraphedelist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b/>
          <w:i/>
        </w:rPr>
        <w:t xml:space="preserve">à l’Espace Sportif Le Carreley (à compter du samedi 26 octobre 2019). </w:t>
      </w:r>
    </w:p>
    <w:p>
      <w:pPr>
        <w:pStyle w:val="Normal"/>
        <w:spacing w:before="0" w:after="0"/>
        <w:jc w:val="both"/>
        <w:rPr/>
      </w:pPr>
      <w:r>
        <w:rPr>
          <w:b/>
        </w:rPr>
        <w:t>Horaires d’ouverture de l’Espace Sportif Le Carreley :</w:t>
      </w:r>
    </w:p>
    <w:p>
      <w:pPr>
        <w:pStyle w:val="Paragraphedeliste"/>
        <w:numPr>
          <w:ilvl w:val="0"/>
          <w:numId w:val="1"/>
        </w:numPr>
        <w:spacing w:before="0" w:after="120"/>
        <w:contextualSpacing w:val="false"/>
        <w:jc w:val="both"/>
        <w:rPr/>
      </w:pPr>
      <w:r>
        <w:rPr>
          <w:b/>
        </w:rPr>
        <w:t>tous les jours de 9h00 à 17h00.</w:t>
      </w:r>
    </w:p>
    <w:p>
      <w:pPr>
        <w:pStyle w:val="Normal"/>
        <w:jc w:val="both"/>
        <w:rPr/>
      </w:pPr>
      <w:r>
        <w:rPr/>
        <w:t>Pour obtenir un forfait, l’acheteur doit être en mesure de justifier de son âge.</w:t>
      </w:r>
    </w:p>
    <w:p>
      <w:pPr>
        <w:pStyle w:val="Normal"/>
        <w:spacing w:before="0" w:after="120"/>
        <w:jc w:val="both"/>
        <w:rPr/>
      </w:pPr>
      <w:r>
        <w:rPr/>
        <w:t>Les paiements pourront être effectués en espèces, chèques (à l’ordre de « REG. R. Bessans domaine nordique »), chèques vacances ou cartes bancaires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u w:val="single"/>
        </w:rPr>
        <w:t>IMPORTANT</w:t>
        <w:br/>
        <w:t>Désormais, Bessans fait partie de « L’Espace Haute-Maurienne Vanoise (HMV) »</w:t>
        <w:br/>
      </w:r>
      <w:r>
        <w:rPr>
          <w:b/>
          <w:sz w:val="26"/>
          <w:szCs w:val="26"/>
        </w:rPr>
        <w:t>6 stations fond et alpin (Valfréjus, La Norma, Aussois, Val Cenis, Bessans et Bonneval-sur-Arc)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it 350 km de ski alpin et 200 km de ski de fond,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ont accessibles avec votre forfait HMV (annuel) ou Bessans HMV (6 jours et +).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/>
        <w:t>Voici les tarifs des forfaits annuels « Espace HMV » fixés pour 2019/2020 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78"/>
        <w:gridCol w:w="2126"/>
        <w:gridCol w:w="1985"/>
        <w:gridCol w:w="1984"/>
      </w:tblGrid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Tarif Annuel</w:t>
              <w:br/>
              <w:t>HMV -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Jusqu’au 31 octobre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arif Annuel</w:t>
              <w:br/>
              <w:t>HMV -40%</w:t>
            </w:r>
            <w:r>
              <w:rPr>
                <w:b/>
              </w:rPr>
              <w:br/>
            </w:r>
            <w:r>
              <w:rPr>
                <w:b/>
                <w:i/>
                <w:sz w:val="16"/>
              </w:rPr>
              <w:t>Jusqu’au 21 novembre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if Annuel</w:t>
              <w:br/>
              <w:t>HMV -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</w:rPr>
              <w:t>Jusqu’au 5 décembre 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</w:rPr>
              <w:t>Tarif Annuel</w:t>
              <w:br/>
              <w:t>HM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i/>
                <w:sz w:val="16"/>
              </w:rPr>
              <w:t>Dès le 6 décembre 2019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ulte</w:t>
              <w:br/>
            </w:r>
            <w:r>
              <w:rPr>
                <w:sz w:val="16"/>
              </w:rPr>
              <w:t>(né entre 1945 et 2001 inclu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10,00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olescent</w:t>
              <w:br/>
            </w:r>
            <w:r>
              <w:rPr>
                <w:sz w:val="16"/>
              </w:rPr>
              <w:t>(né entre 2002 et 2007 inclu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60,00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fant</w:t>
              <w:br/>
            </w:r>
            <w:r>
              <w:rPr>
                <w:sz w:val="16"/>
              </w:rPr>
              <w:t>(né entre 2008 et 2014 inclus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0,00</w:t>
            </w:r>
          </w:p>
        </w:tc>
      </w:tr>
      <w:tr>
        <w:trPr>
          <w:trHeight w:val="46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ersonne née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vant 194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  <w:sz w:val="20"/>
              </w:rPr>
              <w:t>après 2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OFF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OFF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OFF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highlight w:val="green"/>
              </w:rPr>
            </w:pPr>
            <w:r>
              <w:rPr>
                <w:i/>
                <w:highlight w:val="green"/>
              </w:rPr>
              <w:t>OFFERT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ccès illimité à l’ensemble des 6 domaines skiables de Haute-Maurienne Vanoise (fond et alpin).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La vente des forfaits annuels « Espace HMV » se déroulera :</w:t>
      </w:r>
    </w:p>
    <w:p>
      <w:pPr>
        <w:pStyle w:val="Paragraphedelist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b/>
          <w:i/>
        </w:rPr>
        <w:t>en ligne à compter du mardi 15 octobre 2019 sur www.bessans.ski.</w:t>
      </w:r>
    </w:p>
    <w:p>
      <w:pPr>
        <w:pStyle w:val="Paragraphedelist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b/>
          <w:i/>
        </w:rPr>
        <w:t xml:space="preserve">à l’Espace Sportif Le Carreley à compter </w:t>
      </w:r>
      <w:r>
        <w:rPr>
          <w:b/>
          <w:i/>
          <w:highlight w:val="green"/>
        </w:rPr>
        <w:t>du jeudi 24 octobre 2019</w:t>
      </w:r>
      <w:r>
        <w:rPr>
          <w:b/>
          <w:i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b/>
        </w:rPr>
        <w:t>Horaires d’ouverture de l’Espace Sportif Le Carreley :</w:t>
      </w:r>
    </w:p>
    <w:p>
      <w:pPr>
        <w:pStyle w:val="Paragraphedeliste"/>
        <w:numPr>
          <w:ilvl w:val="0"/>
          <w:numId w:val="1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tous les jours de 9h00 à 17h00.</w:t>
      </w:r>
    </w:p>
    <w:p>
      <w:pPr>
        <w:pStyle w:val="Normal"/>
        <w:jc w:val="both"/>
        <w:rPr/>
      </w:pPr>
      <w:r>
        <w:rPr/>
        <w:t>Pour obtenir un forfait, l’acheteur doit être en mesure de justifier de son âge.</w:t>
      </w:r>
    </w:p>
    <w:p>
      <w:pPr>
        <w:pStyle w:val="Normal"/>
        <w:spacing w:before="0" w:after="360"/>
        <w:jc w:val="both"/>
        <w:rPr/>
      </w:pPr>
      <w:r>
        <w:rPr/>
        <w:t>Les paiements pourront être effectués en espèces, chèques (à l’ordre de « REG. R. Bessans domaine nordique »),</w:t>
        <w:br/>
        <w:t>chèques vacances ou cartes bancaires.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u w:val="single"/>
        </w:rPr>
        <w:t>Informations transports</w:t>
      </w:r>
    </w:p>
    <w:p>
      <w:pPr>
        <w:pStyle w:val="Normal"/>
        <w:spacing w:before="0" w:after="120"/>
        <w:jc w:val="both"/>
        <w:rPr/>
      </w:pPr>
      <w:r>
        <w:rPr/>
        <w:t>Les stations de Haute-Maurienne Vanoise sont reliées par des navettes.</w:t>
      </w:r>
    </w:p>
    <w:p>
      <w:pPr>
        <w:pStyle w:val="Normal"/>
        <w:spacing w:before="0" w:after="0"/>
        <w:jc w:val="both"/>
        <w:rPr/>
      </w:pPr>
      <w:r>
        <w:rPr/>
        <w:t>Ces dernières sont en accès libre pour le porteur d’un forfait stations 6 jours ou + (fond ou alpin), d’un forfait annuel HMV ou d’un Nordic Pass.</w:t>
      </w:r>
    </w:p>
    <w:p>
      <w:pPr>
        <w:pStyle w:val="Normal"/>
        <w:spacing w:before="0" w:after="120"/>
        <w:jc w:val="both"/>
        <w:rPr/>
      </w:pPr>
      <w:r>
        <w:rPr>
          <w:i/>
        </w:rPr>
        <w:t>Accès libre sur présentation d’un forfait de ski devant comporter l’identité du détenteur et la date de validité (justificatif à fournir en plus le cas échéant).</w:t>
      </w:r>
    </w:p>
    <w:p>
      <w:pPr>
        <w:pStyle w:val="Normal"/>
        <w:spacing w:before="0" w:after="120"/>
        <w:jc w:val="both"/>
        <w:rPr/>
      </w:pPr>
      <w:r>
        <w:rPr/>
        <w:t>Pour toutes les autres personnes, un titre de transport individuel peut être acheté auprès du conducteur au tarif « Belle Savoie Express 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36"/>
        </w:rPr>
        <w:t>Renseignements à l’Espace Sportif Le Carrele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04 79 05 96 65 ou ski@bessans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i/>
          <w:sz w:val="28"/>
        </w:rPr>
        <w:t>Suivez en direct l’enneigement de la station grâce aux webcams HD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http://app1.webcam-hd.com/bessan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5:00Z</dcterms:created>
  <dc:creator>Windows User</dc:creator>
  <dc:description/>
  <cp:keywords/>
  <dc:language>en-US</dc:language>
  <cp:lastModifiedBy>Direction Station de Bessans</cp:lastModifiedBy>
  <dcterms:modified xsi:type="dcterms:W3CDTF">2019-10-08T11:05:00Z</dcterms:modified>
  <cp:revision>2</cp:revision>
  <dc:subject/>
  <dc:title/>
</cp:coreProperties>
</file>